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59"/>
        <w:gridCol w:w="1210"/>
        <w:gridCol w:w="1672"/>
        <w:gridCol w:w="2883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ÉTITION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szCs w:val="32"/>
                <w:lang w:val="fr-FR" w:eastAsia="en-US"/>
              </w:rPr>
            </w:pPr>
            <w:r>
              <w:rPr>
                <w:rFonts w:cs="Calibri" w:ascii="Calibri" w:hAnsi="Calibri"/>
                <w:b/>
                <w:szCs w:val="32"/>
                <w:lang w:val="fr-FR" w:eastAsia="en-US"/>
              </w:rPr>
              <w:t>CHAMPIONNAT DE NOUVELLE-CALEDONIE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U 09 AU 11 NOVEMBRE</w:t>
            </w:r>
          </w:p>
        </w:tc>
      </w:tr>
      <w:tr>
        <w:trPr>
          <w:trHeight w:val="2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OURS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TINA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VERTE À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35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ut joueur licencié FFGolf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ntrant dans les limites d'index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index effectif à la date limite d'inscription)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à jour de son certificat médical et à tout joueur licencié auprès d’une fédération étrangère.</w:t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ÉRIES ET CATÉGOR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en-US"/>
              </w:rPr>
              <w:t>MESSIEURS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en-US"/>
              </w:rPr>
              <w:t>DAMES</w:t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TE 45 joueurs MA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séri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LITE (amateur et pro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dex ≤ 8.4 (A PIED)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séri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ELIT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mateur et pro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dex ≤ 11.4 (A PIED)</w:t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OIR 38 joueurs MA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séri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SPOI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dex compris entre 8.5 et 36.4 (A PIED)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et être né AVANT 2015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séri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SPOI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dex compris entre 11.5 et 36.4 (A PIED)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et être né AVANT 2015</w:t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TAGE 45 joueurs MA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séri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VINTAG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au minimum 50 ans le jour du 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our de l’épreuve) index &lt; 37 (voiturettes autorisées à la charge du joueur).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séri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VINTAG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au minimum 50 ans le jour du 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our de l’épreuve) index &lt; 37 (voiturettes autorisées à la charge du joueur).</w:t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50% des joueurs d’une série ci-dessus, ayant rendu un score valide lors du 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our est supérieur à la moitié du champs max d’une série, alors une série supplémentaire égale à la moitié des participants du tour 1 sera crée.</w:t>
            </w:r>
          </w:p>
        </w:tc>
      </w:tr>
      <w:tr>
        <w:trPr>
          <w:trHeight w:val="2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E DE JE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LITE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SPOI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VINTAGE</w:t>
            </w:r>
          </w:p>
        </w:tc>
      </w:tr>
      <w:tr>
        <w:trPr>
          <w:trHeight w:val="5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>Stroke play Brut</w:t>
            </w:r>
            <w:r>
              <w:rPr>
                <w:rFonts w:cs="Calibri" w:ascii="Calibri" w:hAnsi="Calibri"/>
                <w:sz w:val="18"/>
                <w:szCs w:val="18"/>
                <w:lang w:val="en-AU" w:eastAsia="en-US"/>
              </w:rPr>
              <w:t xml:space="preserve"> / </w:t>
            </w:r>
            <w:r>
              <w:rPr>
                <w:rFonts w:cs="Calibri" w:ascii="Calibri" w:hAnsi="Calibri"/>
                <w:sz w:val="18"/>
                <w:szCs w:val="18"/>
                <w:lang w:val="en-AU"/>
              </w:rPr>
              <w:t>3 tours 18 trous par jour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oke play Brut score maximum par + 4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3 tours 18 trous par jou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oke play Brut score maximum par + 4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3 tours 18 trous par jour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QUES DE DÉPARTS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DAM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ques bleue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ques rouge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ques rouges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QUES DE DÉPARTS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MESSIEUR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ques blanche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ques jaune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ques jaunes</w:t>
            </w:r>
          </w:p>
        </w:tc>
      </w:tr>
      <w:tr>
        <w:trPr>
          <w:trHeight w:val="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 LIMITE DES INSCRIPTIONS ET DE PRISE EN COMPTE DES INDEX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DI 05 NOVEMBRE MINU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 le lien : https://www.eticket.nc/championnat-de-golf-de-nouvelle-caledo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CRIPTION Pour les adultes (+ de 25 ans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000 xpf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0 xpf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r les jeunes de moins de 26 an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000 xpf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 xpf</w:t>
            </w:r>
          </w:p>
        </w:tc>
      </w:tr>
      <w:tr>
        <w:trPr>
          <w:trHeight w:val="267" w:hRule="atLeast"/>
        </w:trPr>
        <w:tc>
          <w:tcPr>
            <w:tcW w:w="10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n joueur peut annuler sa participation à cette épreuve jusqu’à la date limite d’inscription, dans ce cas les droits d’engagement sont remboursés.</w:t>
            </w:r>
          </w:p>
        </w:tc>
      </w:tr>
      <w:tr>
        <w:trPr>
          <w:trHeight w:val="4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RAGE DES DÉPARTS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our : Prendre la liste d’entrée mixte, la couper en 4 blocs égaux (bloc 1 meilleurs joueurs retenus à bloc 4 derniers joueurs retenus). Faire jouer le bloc 2, puis le bloc 1 et pour finir le bloc 3 puis 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è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our : Les groupes du tour 1 restent les mêm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è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our : En fonction des résultats des 2 premiers tours, le tirage des départs doit se faire dans l’ordre inverse des résultats, Dames et Messieurs séparément (sauf décision du comité) (avec éventuellement une alternance de 3 ou 4 groupes successifs de Dames et de Messieurs).</w:t>
            </w:r>
          </w:p>
        </w:tc>
      </w:tr>
      <w:tr>
        <w:trPr>
          <w:trHeight w:val="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URES DES DÉPARTS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liste des départs sera affichée la Veille de l’épreuve au plus tard.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OURNÉE D’ENTRAÎNEMENT gratuite à pied (voiturette à la charge du joueur)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Le jeudi 07 NOVEMBRE, Le parcours sera fermé aux compétiteurs le vendredi 08 novembre.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n-US"/>
              </w:rPr>
              <w:t>Réservation obligatoire d’un départ</w:t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Renseignement complémentaire par mail à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contact@ligue-de-golf.nc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PARTAGE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lay-off pour toutes les séri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Le comité choisira les trous de play-off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SE DES PRIX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l’issue de la dernière partie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Les Champions Dames et Hommes en Elite, Espoir et Vintage seront récompensés par la prise en charge de la saison 2025 (base de 4 Omniums et du championnat de Nouvelle-Calédonie stroke play 2025)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Les vainqueurs des éventuelle séries complémentaires seront invités au championnat de Nouvelle-Calédonie 2025 stroke play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NKING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TOURNOI INSCRIT AU RANKING LIGUE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OMITÉ DE L'ÉPREUVE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représentant du club : SATURNIN Jean-Mar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représentant de LGNC : PEDEUTOUR Jean-Benoî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représentant des arbitres : BOUTIN ANNA et GUEMAS ALIN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73650</wp:posOffset>
          </wp:positionH>
          <wp:positionV relativeFrom="paragraph">
            <wp:posOffset>72390</wp:posOffset>
          </wp:positionV>
          <wp:extent cx="1301750" cy="577850"/>
          <wp:effectExtent l="0" t="0" r="0" b="0"/>
          <wp:wrapTight wrapText="bothSides">
            <wp:wrapPolygon edited="0">
              <wp:start x="17381" y="0"/>
              <wp:lineTo x="4736" y="708"/>
              <wp:lineTo x="2527" y="2126"/>
              <wp:lineTo x="2527" y="11387"/>
              <wp:lineTo x="-2" y="16372"/>
              <wp:lineTo x="-2" y="19928"/>
              <wp:lineTo x="11058" y="20649"/>
              <wp:lineTo x="20859" y="20649"/>
              <wp:lineTo x="21174" y="16372"/>
              <wp:lineTo x="20859" y="15664"/>
              <wp:lineTo x="18016" y="11387"/>
              <wp:lineTo x="19910" y="1416"/>
              <wp:lineTo x="19910" y="0"/>
              <wp:lineTo x="17381" y="0"/>
            </wp:wrapPolygon>
          </wp:wrapTight>
          <wp:docPr id="4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Ligue de Golf de Nouvelle-Calédonie</w:t>
    </w:r>
  </w:p>
  <w:p>
    <w:pPr>
      <w:pStyle w:val="Footer"/>
      <w:rPr>
        <w:rFonts w:ascii="Verdana" w:hAnsi="Verdana" w:cs="Arial"/>
        <w:iCs/>
        <w:color w:val="1F0304"/>
        <w:sz w:val="16"/>
      </w:rPr>
    </w:pPr>
    <w:r>
      <w:rPr>
        <w:rFonts w:cs="Arial" w:ascii="Verdana" w:hAnsi="Verdana"/>
        <w:iCs/>
        <w:color w:val="1F0304"/>
        <w:sz w:val="16"/>
      </w:rPr>
      <w:t>Maison du sport Roger KADDOUR</w:t>
    </w:r>
    <w:r>
      <w:rPr>
        <w:sz w:val="23"/>
        <w:szCs w:val="23"/>
        <w:lang w:val="en-US" w:eastAsia="en-US"/>
      </w:rPr>
      <w:t xml:space="preserve"> </w:t>
    </w:r>
  </w:p>
  <w:p>
    <w:pPr>
      <w:pStyle w:val="Footer"/>
      <w:rPr>
        <w:rFonts w:ascii="Verdana" w:hAnsi="Verdana" w:cs="Arial"/>
        <w:iCs/>
        <w:color w:val="1F0304"/>
        <w:sz w:val="16"/>
      </w:rPr>
    </w:pPr>
    <w:r>
      <w:rPr>
        <w:rFonts w:cs="Arial" w:ascii="Verdana" w:hAnsi="Verdana"/>
        <w:iCs/>
        <w:color w:val="1F0304"/>
        <w:sz w:val="16"/>
      </w:rPr>
      <w:t>24, rue Duquesne - Quartier Latin, BP 3581 - 98846 Nouméa Ced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80"/>
        <w:sz w:val="28"/>
        <w:szCs w:val="28"/>
        <w:lang w:val="en-US" w:eastAsia="en-US"/>
      </w:rPr>
    </w:pPr>
    <w:r>
      <w:rPr>
        <w:b/>
        <w:bCs/>
        <w:color w:val="000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685</wp:posOffset>
          </wp:positionH>
          <wp:positionV relativeFrom="paragraph">
            <wp:posOffset>-621030</wp:posOffset>
          </wp:positionV>
          <wp:extent cx="74930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1" r="-8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832735</wp:posOffset>
          </wp:positionH>
          <wp:positionV relativeFrom="paragraph">
            <wp:posOffset>-662940</wp:posOffset>
          </wp:positionV>
          <wp:extent cx="1116330" cy="1116330"/>
          <wp:effectExtent l="0" t="0" r="0" b="0"/>
          <wp:wrapTight wrapText="bothSides">
            <wp:wrapPolygon edited="0">
              <wp:start x="-3" y="0"/>
              <wp:lineTo x="-3" y="21137"/>
              <wp:lineTo x="21138" y="21137"/>
              <wp:lineTo x="21138" y="0"/>
              <wp:lineTo x="-3" y="0"/>
            </wp:wrapPolygon>
          </wp:wrapTight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54600</wp:posOffset>
          </wp:positionH>
          <wp:positionV relativeFrom="paragraph">
            <wp:posOffset>-621030</wp:posOffset>
          </wp:positionV>
          <wp:extent cx="1597660" cy="947420"/>
          <wp:effectExtent l="0" t="0" r="0" b="0"/>
          <wp:wrapTight wrapText="bothSides">
            <wp:wrapPolygon edited="0">
              <wp:start x="7780" y="2129"/>
              <wp:lineTo x="7780" y="10663"/>
              <wp:lineTo x="2380" y="12527"/>
              <wp:lineTo x="949" y="13328"/>
              <wp:lineTo x="949" y="18665"/>
              <wp:lineTo x="1424" y="19193"/>
              <wp:lineTo x="4920" y="19193"/>
              <wp:lineTo x="19692" y="19193"/>
              <wp:lineTo x="20167" y="19193"/>
              <wp:lineTo x="20642" y="16530"/>
              <wp:lineTo x="20801" y="13328"/>
              <wp:lineTo x="19373" y="12527"/>
              <wp:lineTo x="13655" y="10663"/>
              <wp:lineTo x="13655" y="2129"/>
              <wp:lineTo x="7780" y="2129"/>
            </wp:wrapPolygon>
          </wp:wrapTight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080" w:leader="none"/>
      </w:tabs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eastAsia="Times New Roman" w:cs="Arial"/>
      <w:sz w:val="32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41:00Z</dcterms:created>
  <dc:creator>Utilisateur</dc:creator>
  <dc:description/>
  <cp:keywords/>
  <dc:language>en-US</dc:language>
  <cp:lastModifiedBy>jean-Benoit pedeutour</cp:lastModifiedBy>
  <cp:lastPrinted>2024-09-30T11:29:00Z</cp:lastPrinted>
  <dcterms:modified xsi:type="dcterms:W3CDTF">2024-10-30T04:05:00Z</dcterms:modified>
  <cp:revision>185</cp:revision>
  <dc:subject/>
  <dc:title/>
</cp:coreProperties>
</file>